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Прощай, зимушка – зима!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сценарий  фольклорного праздник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ействующие лица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Ведущие( (1)  и (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Зим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Вес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 вед. – Поклон вам, гости званные да желанные!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ды видеть вас за нашим праздничным столо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вед. – Отшумел последними злыми вьюгами февраль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Ещё скована земля ледяным панцирем, ещё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крывают поля снежные скатерти, но уже носитс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о влажном воздухе предчувствие весны, котора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бирается всеми силами вступить в свои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вед. -  О феврале в народе говорят ласково, что он хвостик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имы, что февраль зиму замыкает, весне дорогу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казыв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вед. –  Поэтому сегодняшнее мероприятие мы и назвал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Прощай, зимушка – зима!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 этот прекрасный  чайный стол нам помогли   организовать работники    социальной службы во главе    с Замалаевой  Татьяной Викторовной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i/>
        </w:rPr>
        <w:t>(выступает   Замалаева Т. В 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 вед. – Дорогие друзья! Наш клуб вновь пополнилс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звольте представить в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ведущий называет  имена новых членов клуба пожилого человека «Встреча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вед. – А теперь, гости дорогие, не стесняйтесь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шим чаем угощайтесь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собравшиеся гости  пьют чай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 вед. – Дорогие друзья, март – первый весенний  месяц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н стоит на перепутье между весною и зимою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аиболее важными днями с точки зрения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едсказания погоды и урожая являются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4 марта – Евдокия, 22 марта – Сороки, 30 марта-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лексей  Тёпл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вед. – На Евдокию должны появляться первые признак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есны, - этот день должен быть тёплый, ясный, с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одою,  капелью и южным ветро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мечали: «Каковы Евдокеи, таково и лето»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Евдокея красна – вся весна красна», «Если н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Евдокию холодно – скот кормить две лишни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дели», «Если Евдокия с дождём – быть лету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окром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вед. – 22 марта – Сороки. Сорок сороков. Весеннее равно-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ействие.Вторая встреча весны (первая на Сретенье)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 этому дню приурочивается много примет и изре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ений. «Какова погода в этот день – такова она буд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щё сорок дней: если мороз – сорок морозов, есл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ждь – ждут сорока дождей», «На Сорок мученик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илёт жаворонков: сколько проталинок, столько 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жаворонков», «Сороки – праздник пчеловодов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стари на Руси в день Сорока мучеников пекут из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хлебного теста жаворонки. Затейливые старушк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кут эти жаворонки особенными вычурами. На этот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нь выходят окликать вес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вед. – 30 марта – Алексей Тёплый, Алексей Водотёк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« Алексей – человек Божий, зиму – зимскую н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т сводит»,  «С Алексея снег тает от земли, а лёд –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 воды», «На Алексея сани покинь, телегу подвин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вед. – 7 апреля – Благовещение. Третья встреча весн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дин из самых праздников весны. И люди, и звери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 птицы, и растения все этому дню радуются, и даж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амо солнце «играет». «Если  ночь на Благовеще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ёплая – то весна будет дружная», «Мокрое Благо –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ещенье  - грибное лето», «На Благовещение  гроза –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ёплое лето, урожай орехов буд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вед. – Уходи, зима! Покидают все дома!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усскую зиму проводить нуж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вед. – Шум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вед. – Празднично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 вед. – Весел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вед. – Дружно!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звучит музыка, гости поют  песни про зиму и весну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 вед. –  Дорогие друзья,  не поверите, к нам в гости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жаловали  Весна – красна да Зима – бел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дна будет сдавать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ругая принимать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 заходят Зима и Весн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есна (обращаясь к Зиме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А ну-ка, матушка – Зима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кажи, чем ты тут занималась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ак  поживала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смотрела я твои чудеса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он  как замела все лес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Если плохи дела – этого не прощу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миг ручьями шубу твою спущу!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сскажи, как в районе народ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Хорошо ли живё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ма:    Прежде чем отчёт мне дать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до пляску заказать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 то вон люди сидят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огой об ногу стучат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 теплу истосковались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ебя, Весна – красна заждались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>Весна:  Выходите наперёд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зудалый народ!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д гармонь, под балалайку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ляску начинай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(</w:t>
      </w:r>
      <w:r>
        <w:rPr>
          <w:i/>
        </w:rPr>
        <w:t>звучит гармонь,  желающие выходят петь и плясат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има:  А теперь и мой отчёт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льше речкой потечё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юди добрые, послушайте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ложу всё по порядку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де была и что приметила-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писала всё в тетрад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стаёт тетрадь и чита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х, была работа трудная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о зато интересная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сё, как есть, везде проверил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 в районе, и в окрестностя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 кого какие план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 какие где изъяны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сна: За работу вам от нас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удет песня на заказ!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так, какую поём песню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>Звучит пес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Зима: Хочу я ещё о тех, кто на заслуженном отдыхе…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ам хочу словечко вымолвить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готовились встретить они весну  основательн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рядок у них образцовый на огородах да в сараях…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х  дружинушка   надёжная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 поют они да пляшут сейчас  не зря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ечислю сейчас их име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 </w:t>
      </w:r>
      <w:r>
        <w:rPr>
          <w:i/>
        </w:rPr>
        <w:t>Называет имена  лучших садоводов и огородников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есна: Ведь не зря говорят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то умеет трудитьс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от умеет петь и веселить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Гости поют песн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Зима:  Прежде, чем дела мне сдать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Я хотела бы узнать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ак морковке уродитьс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 как в зиму пригодитьс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 картошке и свекле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Чтоб не вымести  всё  метл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ам вопросы я задам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ы ответите их нам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Зима задаёт вопросы, как вырастить тот или иной фрукт или овощ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/>
        <w:t xml:space="preserve"> </w:t>
      </w:r>
      <w:r>
        <w:rPr/>
        <w:t>Весна:  Что ж, друзья, горжусь я вами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ушу вмиг  согрели 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има:   Что ж, не буду я мешать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Людям праздник продолжать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усть Весна в права вступае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 дела пусть принимает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Так вступай, Весна, в работу!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ей, паши и песни по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оль работать – так в охоту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еселиться – так с душ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есна: Люди добрые, беру обязательство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Что буду работать старательно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 ещё обещаю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Что хорошо пройдёт посевна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Что  доверие ваше оправдаю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олнцем землю прогрею заранее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 вызываю вас всех на соревнование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едь тот, кто весною в труде успевает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Тот всегда с урожаем быв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</w:t>
      </w:r>
      <w:r>
        <w:rPr>
          <w:i/>
        </w:rPr>
        <w:t xml:space="preserve">Весна проводит игры)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Зима: Все частушки да прибаск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ля меня дороже пляски!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Кто бы вышел, поплясал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вою удаль показа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армонист у нас горазд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сё играет на заказ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ля танцоров есть сюрприз –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е велик, а всё же приз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 </w:t>
      </w:r>
      <w:r>
        <w:rPr>
          <w:i/>
        </w:rPr>
        <w:t>Гости поют и танцую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Зима:   В нашем районе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меют трудиться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меют петь и веселитьс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 мы на прощанье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кажем всем: «До свиданья!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сна:  Дел у нас ещё мног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крыта к ним всегда дор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има: До новой встреч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есна: До новой встречи!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ценарий  подготовила зав. отделом обслуживания Людмила  Валентиновна   Выволокина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07:00Z</dcterms:created>
  <dc:creator>Admin</dc:creator>
  <dc:description/>
  <cp:keywords/>
  <dc:language>en-US</dc:language>
  <cp:lastModifiedBy>111</cp:lastModifiedBy>
  <dcterms:modified xsi:type="dcterms:W3CDTF">2012-04-27T09:07:00Z</dcterms:modified>
  <cp:revision>2</cp:revision>
  <dc:subject/>
  <dc:title/>
</cp:coreProperties>
</file>