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7370</wp:posOffset>
            </wp:positionH>
            <wp:positionV relativeFrom="paragraph">
              <wp:posOffset>6350</wp:posOffset>
            </wp:positionV>
            <wp:extent cx="2200910" cy="2635250"/>
            <wp:effectExtent l="0" t="0" r="0" b="0"/>
            <wp:wrapTight wrapText="bothSides">
              <wp:wrapPolygon edited="0">
                <wp:start x="-91" y="-3697"/>
                <wp:lineTo x="-91" y="25205"/>
                <wp:lineTo x="21691" y="25205"/>
                <wp:lineTo x="21691" y="-3697"/>
                <wp:lineTo x="-91" y="-36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12501" r="0" b="1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«Слово о Кольцове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Вечер литературного портрет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86995</wp:posOffset>
                </wp:positionV>
                <wp:extent cx="3657600" cy="1828800"/>
                <wp:effectExtent l="5080" t="5080" r="5715" b="5715"/>
                <wp:wrapTight wrapText="bothSides">
                  <wp:wrapPolygon edited="0">
                    <wp:start x="21604" y="10804"/>
                    <wp:lineTo x="21604" y="12700"/>
                    <wp:lineTo x="21105" y="14563"/>
                    <wp:lineTo x="20157" y="16206"/>
                    <wp:lineTo x="19209" y="17848"/>
                    <wp:lineTo x="17845" y="19212"/>
                    <wp:lineTo x="16203" y="20160"/>
                    <wp:lineTo x="14561" y="21108"/>
                    <wp:lineTo x="12698" y="21608"/>
                    <wp:lineTo x="10802" y="21608"/>
                    <wp:lineTo x="8906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59"/>
                    <wp:lineTo x="20157" y="5402"/>
                    <wp:lineTo x="21105" y="7044"/>
                    <wp:lineTo x="21604" y="8907"/>
                    <wp:lineTo x="21604" y="10804"/>
                    <wp:lineTo x="21604" y="108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: Портрет   А. Кольцова, на журнальном столике  книги его стихов и о н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6.85pt;width:28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: Портрет   А. Кольцова, на журнальном столике  книги его стихов и о н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135255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21606" y="10806"/>
                    <wp:lineTo x="21606" y="12703"/>
                    <wp:lineTo x="21107" y="14566"/>
                    <wp:lineTo x="20159" y="16209"/>
                    <wp:lineTo x="19211" y="17852"/>
                    <wp:lineTo x="17847" y="19216"/>
                    <wp:lineTo x="16205" y="20164"/>
                    <wp:lineTo x="14562" y="21113"/>
                    <wp:lineTo x="12699" y="21612"/>
                    <wp:lineTo x="10803" y="21612"/>
                    <wp:lineTo x="8907" y="21612"/>
                    <wp:lineTo x="7044" y="21113"/>
                    <wp:lineTo x="5402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1" y="3760"/>
                    <wp:lineTo x="20159" y="5403"/>
                    <wp:lineTo x="21107" y="7046"/>
                    <wp:lineTo x="21606" y="8909"/>
                    <wp:lineTo x="21606" y="10806"/>
                    <wp:lineTo x="21606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       Действующие л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2 веду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оэт – А. Кольц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Чт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5pt;margin-top:10.6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       Действующие лиц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2 ведущ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оэт – А. Кольц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Чт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Чтец</w:t>
      </w:r>
      <w:r>
        <w:rPr>
          <w:rFonts w:cs="Times New Roman" w:ascii="Times New Roman" w:hAnsi="Times New Roman"/>
          <w:i w:val="false"/>
          <w:sz w:val="28"/>
          <w:lang w:val="ru-RU"/>
        </w:rPr>
        <w:t>: читает стихотворение В.Бокова "Муза Кольцова"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 земле воронежской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Жил Кольцов когда-то.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Я его приветствую, 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к родного брата.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Муза его смуглая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Острый серп держала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 полях воронежских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ожь, пшеницу жала.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Ездила на розвальнях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месте с мужиками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з котла артельного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Ела с чумака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е гнушалась кашею.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Гречневой и пшенной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е была монахиней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Гордой, отрешенной.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Заходила запросто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 луга с косою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Мяла травы росные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яткою босо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Как обеднела бы русская поэзия, если бы в ней не было такого замечательно чуткого, скромного и грустно-нежного певца, как Алексей Васильевич Кольцов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Поэзия Кольцова - сама суть души и характера русского человека, она не столько плод творчества, сколько крик души, она естественна и проста, как жизнь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Так и рвется душа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з груди молодой!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Хочет воли она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росит жизни другой!…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ль у сокола 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рылья связаны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ль пути ему 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се заказаны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Интересно, что поэзия Кольцова, столь кровно национальная и народная, уже при рождении своём была воспринята как явление уникальное, исключительное и неповторимое, а связывали её неповторимость, прежде всего с особенностями жизни и быта русского крестьянства, простонародья, простолюдинов, как тогда часто говорили. Кто же такой Алексей Кольцов? Что такое поэзия его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"Октября 3 рождён у купца Василия Петрова сына Кольцова и жены его Параскевы Ивановой сын Алексий. Воспринимали при крещении купец Николай Иванов Галкин и купецкая жена Евдокия Васильева Чеботарёва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Такая запись появилась в октябре 1809 года в метрической книге города Воронежа Входо-Иерусалимской (она же Ильинская) церкв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lang w:val="ru-RU"/>
        </w:rPr>
        <w:t>Чеботарёвы, Галкины…, Василий, Николай, Евдокия. Купеческие фамилии… Простые имена. И вот на этом обычном вроде бы фоне вспыхивает, для нас сейчас уже постоянно горящее, - Алексей Кольц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Поэт родился в семье зажиточного воронежского мещанина, прасола - скупщика и торговца скотом. Отец его Василий Петрович был человек крутого нрава, страстный и увлекающийся, дела вёл очень разнообразны, не ограничивался прасольством, выращивал и продавал хлеб, торговал дровами, занимался садоводством. Был склонен к некоторому авантюризму. С детских лет он определил сыну торговое поприще, и Алексей служил при отце сначала мальцом, потом молодцом, а в зрелые годы - приказчиком и помощнико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Скучно и нерадостно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Я провёл век юности: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 суетных занятиях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е видал я красных дней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Жил в степях с коровами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Грусть в лугах разгуливал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о полям с лошадкою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Один горе мыкива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Воспитывался он сначала под присмотром няни из крепостных, затем в дом был приглашён семинарист, который обучал Алёшу грамоте, арифметике и истории. Будущий поэт учился прилежно и успешно, так что смог поступить прямо в уездное училище, минуя приходско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Но отец учил сына всего лишь год, а из второго класса взял: "Читать и писать научился, чего же ещё больше надо знать прасолу?!". Однако на деньги, получаемые от отца, десятилетний мальчик стал покупать книги для самообразования, собирать собственную библиотеку, с живостью впитывать поэтические произведения известных русских писа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Летом он отправлялся в степь для надзора со скотом, зимой - для забора и продажи товара. Неделями приходилось скакать на коне, ночевать под открытым небом, коротать досуг в деревнях, толкаться среди народа в праздничной ярмарочной толпе. Бывал он и на конных заводах, ярмарках Лебедяни, Данкова, помнят его Задонск, Елец и Конь-Колодез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В  прасольстве было много казацкого, удалого, что так нравится русскому человеку. Прасол, прежде всего лихой наездник. Он вечно на лошади, на лихом донском коне. Он и одет по-казацки - в черкеске и широких шароварах, опоясан ременным поясом с серебряными украшениями, на голове у него барашковая шап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Прасольское ремесло воспитывало в человеке умение легко и свободно общаться с самыми разными людьми, входить в чужие заботы и интересы, прислушиваться к противоречивым голосам крестьянской молвы, проникаться мотивами русских песен. В одарённой натуре мальчика формировались широта души и интересов, непосредственное  знание народной жизни.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Спустились тучи, ветер веет.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рава пустынная шумит; 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к чёрный полог, ночь висит,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 даль пространная чернеет;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Лишь там, вдали степи обширной,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к тайный луч звезды призывной,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Зажжён случайною рукой,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Горит огонь во тьме ночной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Наверное, не случайно именно в степи Кольцов по какому-то наитию разом - как током ударило - ощутил себя поэтом. В 16 лет пишет перовое своё стихотворение. К этому времени он познакомился с книготорговцем Д.А. Кашкиным, человеком образованным и умным. Кашкин поощряет юного поэта, даёт сове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К началу 30-х г.г. Кольцов становится известным в культурном кругу Воронежа "стихотворцем - мещанином", "поэтом-прасолом". В 1830 году он знакомится с Николаем Станкевичем, который на свои средства издаёт первый сборник его стихов, принесший поэту славу в среде столичных литерато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В начале своей поэтической деятельности Кольцов был поэтом - самоучкой, писавшим подражательно-литературные стихи, но по мере того как он приобщается к культуре, образованию, философии, к литературе его творчество становится самобытным, подлинно-народны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Интенсивно совершенствуется духовное становление Кольцова,     расширяется   круг    знакомств: В.Г. Белинский, Чаадае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.А. Вяземский, Боткин, В.А. Жуковский, И.А. Крылов, В.Н. Глинка - вот такие люди, с которыми поэт встречается, беседует, переписывается… И, наконец, происходит знакомство с А.С. Пушки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Взятый и 2-го класса уездного училища, хорошо не освоивший даже орфографии, Кольцов становится в тесную связь с самым значительным интеллектуальным движением эпохи, и сам оказывается для этого движения явлением важным и значитель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С Кольцовым в поэзию пришли пахари, косари, жнеи, весёлые удалые работники. За его стихами чудится огромный мир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Раззудись плечо!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азмахнись рука!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ы пахни в лицо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етер с полудня!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Освежи, взволнуй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тепь просторную.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Ощущение народных радостей и горя как собственных позволило Кольцову необычайно художественно воспроизвести крестьянский быт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С тихою молитвой 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Я вспашу, посею.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Уроди мне Боже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Хлеб - моё богатство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Кольцов в своей поэзии всегда был страстен и философичен. До конца дней своих сохранял в творчестве как приверженность к философствованию, так и страстную песенную стихию. Он обладал своим, ни на кого не похожим голосом и слогом. 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Умом легко нам свет обнять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 нём мыслью вольной мы витаем: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Что не дано нам понимать - 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Мы всё как будто понима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Уже в самых первых поэтических опытах Кольцов задавался сложными вопросами об устройстве мироздания, о безграничности видимого мира, о постижении тайн природы, о назначении человека на земле. Чувство удивления и восторга перед миром продиктовало поэту простодушные строк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Тучи носят воду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ода поит землю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Земля плод приносит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Бездна звёзд на небе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Бездна жизни в мире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о мрачна, то светла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Чудная природа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Прирождённый лирик, Кольцов много и пламенно писал о любви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На заре туманной юности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сей душой любил я милую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Был у ней в глазах небесный свет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 лице горел любви огонь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 Есть у него песня "Если встречусь с тобой…" в ней говорится о счастливой поре любви: в 18 лет Кольцов полюбил крепостную девушку Дуняшу, жившую в доме отца; любовь оказалась такой короткой. По отцовскому приказу любимую увезли далеко в степь, на Дон. Она рано умерла. Кольцов горько пережил утрату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Среди стихотворений Кольцова много песен, в них он бывает то весел, то трагичен, то смиренен. Поэт легко и чисто поёт, как о своём, так и о думах и судьбах удалых молодцов и бедных неудачливых женихов, опечаленных бедняков и романтичных странников, пылких влюблённых и разочарованных в жизни. В его песнях причудливо звучали разнообразные мотивы женской доли..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В непогоду ветер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оет, завывает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Буйную головку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Злая грусть терзает.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Доля ж, моя доля!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Где ты запропала?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До поры, до время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мнем в воду пала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С середины 30-х годов Кольцов начинает собирать русские народные песни. Он будет тщательно записывать не только песни, но и сам обряд исполнения её, осмыслять и комментиров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Жизнь Кольцова была полна той самой печали, которая заполнила до краёв народную жизнь. И чем дальше, тем больше была тяжела. Его принуждали заниматься не любимым торгашеским делом. Родственники грубо вмешивались в личную жизнь поэта, хотели его женить с выгодой для семьи. На писание стихов смотрели как на опасное занятие. Отец терпел это только потому, что находил полезным знакомства сына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Путь широкий давно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редо мною лежит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Да нельзя мне по нём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и летать, ни ходить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 Мир, в котором жил Кольцов, был отвратительным и гнусным миром торгашества, алчности, наживы во что бы то ни стало всякими средствами, миром грубого невежества, мещанской  ограниченности, полного духовного убожества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Из души ль порой 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адость вырвется -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Злой насмешкою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миг отравиться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 бел-ясен день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Затуманится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Грустью чёрною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Мир оденетс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lang w:val="ru-RU"/>
        </w:rPr>
        <w:t>И сидишь, глядишь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Улыбаючись;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А в душе клянёшь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Долю горькую!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Поэт работал на семью долгие годы, занимался делами, которые запутывал отец, вёл затеянные им тяжбы, освобождался от долгов. Тем мучительнее было в последние свои годы тяжелобольному поэту убедиться, что во всех своих планах и намерениях он лишён со стороны семьи какой бы то ни было поддерж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29 октября 1842 года на 34-м году жизни Алексей Кольцов скончался от чахотки. Его смерть не была воспринята как великое горе  русской поэзии. Похороны были самыми скромными и обыденными для провинциального города. Погода была осенняя, ненастная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Поэт</w:t>
      </w:r>
      <w:r>
        <w:rPr>
          <w:rFonts w:cs="Times New Roman" w:ascii="Times New Roman" w:hAnsi="Times New Roman"/>
          <w:i w:val="false"/>
          <w:sz w:val="28"/>
          <w:lang w:val="ru-RU"/>
        </w:rPr>
        <w:t>: Чья это могила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иха одинока?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 крест тростниковый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 насыпь свежа,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 чистое поле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ругом без дорог?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Чья жизнь отжилася?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Чей кончился путь?</w:t>
      </w:r>
    </w:p>
    <w:p>
      <w:pPr>
        <w:pStyle w:val="Normal"/>
        <w:ind w:left="288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lang w:val="ru-RU"/>
        </w:rPr>
        <w:t>: "Отжилася жизнь", кончился путь воронежского мещанина Алексея Васильевича Кольцова, великого русского поэ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отрясенный кончиной Кольцова, великий актер П.С. Мочалов писал: «Но верь, - не все тебя забыли – Баяна русского, и ты остался жить в сердцах людей прекрасной песнею тво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Уроженца Воронежа, замечательного лирика помнят Задонск, Елец и Конь-Колодезь, Лебедянь и Данков, где он бывал и на конных заводах, и на ярмарках. Тема «Кольцов и Липецкий край» таит в себе много увлекательного и поучительног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итература</w:t>
      </w:r>
      <w:r>
        <w:rPr>
          <w:rFonts w:cs="Times New Roman" w:ascii="Times New Roman" w:hAnsi="Times New Roman"/>
          <w:i w:val="false"/>
          <w:sz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ольцов А.В. Стихотворения. – М., 1982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Русские писатели: Биобиблиогр. слов.: В 2-х ч. Ч.1. А –Л. – М., 1990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катов Н.Н. Поэзия Кольцова. – М., 1983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Кораблинов В.А. Жизнь Кольцова. Жизнь Никитина: Романы. – Воронеж, 1976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итель: Чёрная Г.Л., главный  библиотекарь МЦБ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3"/>
      <w:type w:val="nextPage"/>
      <w:pgSz w:w="11906" w:h="16838"/>
      <w:pgMar w:left="1134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24.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Courier New" w:hAnsi="Coronet;Courier New" w:eastAsia="Times New Roman" w:cs="Coronet;Courier New"/>
      <w:i/>
      <w:color w:val="auto"/>
      <w:sz w:val="3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01:00Z</dcterms:created>
  <dc:creator>User</dc:creator>
  <dc:description/>
  <cp:keywords/>
  <dc:language>en-US</dc:language>
  <cp:lastModifiedBy>user</cp:lastModifiedBy>
  <cp:lastPrinted>2005-02-16T15:28:00Z</cp:lastPrinted>
  <dcterms:modified xsi:type="dcterms:W3CDTF">2012-04-01T15:14:00Z</dcterms:modified>
  <cp:revision>18</cp:revision>
  <dc:subject/>
  <dc:title>Кольцов</dc:title>
</cp:coreProperties>
</file>