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 счастлив я печальною судьбой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-музыкальной композиции, посвящ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еликому русскому писателю-земляку  И.А. Бун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/Занавес закрыт. На фоне музыки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. Чайковского «Октябрь» из цикл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Времена года»  звучат бунинские стих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 Настанет Ночь моя, Ночь долгая, нем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огда велит Господь, творящий чуде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ветилу новому взойти на неб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 Сияй, сияй, Луна, все выше подни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вой, Солнцем данный лик. Да будет миру ве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Что День мой догорел, но след мой в мире –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/Открывается занавес. На заднике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цены  портрет Ивана Алексеевича  Бунина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ад портрет нависает нарисова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ветка с антоновскими ябло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 портрета актер, играющий Бунина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цена делится на две половины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имволизирующие собой две Росси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дворянскую и крестьянскую. В  пра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тороне (дворянской) стоит камин,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нем свечи, рояль, столик журнальный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аскрытой книгой, букет из осенних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листьев. В левой стороне (крестьянско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тол, на нем самовар, лавки, плетень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з глубины сцены Бунин  вы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 зрителей, читая свои  стихи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веты, и шмели, и трава, и колос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зурь, и полуденный зн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настанет – господь сына блудного спроси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л ли счастлив ты в жизни земной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буду я все – вспомню только вот э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ые пути меж колосьев и тра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сладостных слез не успею ответ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илосердным коленам прип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/Бунин проходит в крестьянскую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оловину, садится за стол и придаетс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оспоминаниям. Звучит народн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елодия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 русское было все то, среди чего жил я в мои детские и отроческие годы. Помню тот день, когда меня везли в Елецкую гимназию по новой для меня Чернавской дороге, - Я впервые почувствовал поэзию забытых больших дорог,  отходящую в преданье русскую старину. Помню, что как раз в это время, между Становой и нами, влево от большой дороги, шел еще никогда не виденный мной поезд. Сзади нас склонялось к закату солнце…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омненно, что именно в этот вечер впервые коснулось меня сознанье, что я русский и живу в России, а не просто в Каменке, в таком-то уезде, в такой-то волости, и я вдруг почувствовал эту Россию, почувствовал ее прошлое и настоящее, ее дикие, страшные и все же чем-то пленяющие особенности и свое кровное родство с ней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/Звучит фонограмма с шумом леса и голосам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тиц. С дворянской стороны выходи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жена Бунина Вера Николаевна Муромцева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дходит к портрету Бунина, в  ру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нига с ее воспоминаниями.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омце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ымкой даль полей закрыв на полчас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шел внезапный дождь косыми полосами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глубоко синеют неб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освеженными ле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 и влажный блеск. Запахли медом  рж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лнце бархатом пшеницы отливаю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елени ветвей, в березах у меж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печно иволги болт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ел звучный лес, и ветер меж бер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веет ласково, а белые бере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няют тихий дождь своих алмазных сл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ыбаются сквозь слез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Звучит лирическая классическая мелод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ромцева садится за журнальный столик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ней подходит Бунин и садится  рядом./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Николаевна Муромцева, которая была в течение 46 лет женой и верной спутницей  Ивана Алексеевича в своих воспоминаниях пиш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Озерок младший Бунин «вышел в мир» уже со знанием подлинного народа, а не вымышленного, со знанием мелкопоместного быта, деревенской интеллигенции, с очень тонким чувством природы, почти знатоком русского языка, литературы, с сердцем, открытым для люб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/Бунин  с благодарностью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зглянув на Муромце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итает стихотворение.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 я, когда ты голуб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  поднимаешь на ме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ят в них надежды молодые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са безоблачного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 мне, когда ты, опу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ые ресницы, замолчиш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шь ты, сама того не зн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овь застенчиво таи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гда, везде и неизме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 тебя светла душа моя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й друг! О, будь благословен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 и молодость тв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Без объяв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вучит роман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 любви  под фортепьяно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уромцев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читая дневник Бунин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893 году Иван Алексеевич жил у своего брата Евгения в д.Огневка.                3 июня в своем дневнике он делает такую помет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ун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писывая в тетрадь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ка. Приехал верхом с поля, весь пронизанный страстью прекрасного вечера после дождя, свежестью зеленых мокрых ржей. На юге глубина неба безмятежно ясна. Жаворонки. И все так привольно, зелено 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/Бунин встает, подходит к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икрофону и читает стихи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Отчизна; я вернулся к н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лый от скитаний одиноки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нял красоту в ее печ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частие – в печальной крас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/С крестьянской стороны выходит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рестьянка, с корзинкой антон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яблок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естья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Алексеевич, Вера Николаевна угоститесь яблочками нашими антоновск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пасибо, уваж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уромц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дходит и берет яблок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ие чудесные, словно в твоем рассказе «Антоновские ябл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. Ядреная антоновка – к веселому году. Деревенские дела хороши, если антоновка уродилась: значит, и хлеб уродился… </w:t>
      </w:r>
      <w:r>
        <w:rPr>
          <w:sz w:val="24"/>
          <w:szCs w:val="24"/>
        </w:rPr>
        <w:t>(садятся за крестьянский стол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поминается мне урожайный год, который я описал в своем рассказ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/Звучит  народная мелодия,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выходят чтецы (он и 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детые в народные костюмы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читают отрывок из расска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«Антоновские яблок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Бунин и Муромцева пьют ча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из самовар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естьянин: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инается мне ранняя погожая осень. Помню большой, весь золотой, подсохший поредевший сад, помню кленовые аллеи, тонкий аромат опавшей листвы и – запах антоновских яблок, запах меда и осенней свежести. </w:t>
      </w:r>
      <w:r>
        <w:rPr>
          <w:b/>
          <w:color w:val="000000"/>
          <w:spacing w:val="1"/>
          <w:sz w:val="28"/>
          <w:szCs w:val="28"/>
        </w:rPr>
        <w:t xml:space="preserve">Воздух   так   чист,   точно   его   совсем нет,   по   всему   саду   раздаются   голоса   и   скрип телег. </w:t>
      </w:r>
      <w:r>
        <w:rPr>
          <w:b/>
          <w:color w:val="000000"/>
          <w:spacing w:val="6"/>
          <w:sz w:val="28"/>
          <w:szCs w:val="28"/>
        </w:rPr>
        <w:t>Это  тархане,  мещане-садовники,  наняли мужиков и на</w:t>
        <w:softHyphen/>
      </w:r>
      <w:r>
        <w:rPr>
          <w:b/>
          <w:color w:val="000000"/>
          <w:spacing w:val="10"/>
          <w:sz w:val="28"/>
          <w:szCs w:val="28"/>
        </w:rPr>
        <w:t xml:space="preserve">сыпают </w:t>
      </w:r>
      <w:r>
        <w:rPr>
          <w:b/>
          <w:iCs/>
          <w:color w:val="000000"/>
          <w:spacing w:val="10"/>
          <w:sz w:val="28"/>
          <w:szCs w:val="28"/>
        </w:rPr>
        <w:t>яблоки,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чтобы в ночь отправлять их в город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непременно   в   ночь,   когда   так славно лежать на возу </w:t>
      </w:r>
      <w:r>
        <w:rPr>
          <w:b/>
          <w:color w:val="000000"/>
          <w:spacing w:val="7"/>
          <w:sz w:val="28"/>
          <w:szCs w:val="28"/>
        </w:rPr>
        <w:t>смотреть в звездное небо, чувствовать запах дегтя в све</w:t>
        <w:softHyphen/>
      </w:r>
      <w:r>
        <w:rPr>
          <w:b/>
          <w:color w:val="000000"/>
          <w:spacing w:val="3"/>
          <w:sz w:val="28"/>
          <w:szCs w:val="28"/>
        </w:rPr>
        <w:t xml:space="preserve">жем   воздухе  и  слушать,   как   осторожно  поскрипывает </w:t>
      </w:r>
      <w:r>
        <w:rPr>
          <w:b/>
          <w:color w:val="000000"/>
          <w:spacing w:val="7"/>
          <w:sz w:val="28"/>
          <w:szCs w:val="28"/>
        </w:rPr>
        <w:t>в темноте длинный обоз по большой дороге. Мужик, на</w:t>
        <w:softHyphen/>
      </w:r>
      <w:r>
        <w:rPr>
          <w:b/>
          <w:color w:val="000000"/>
          <w:spacing w:val="8"/>
          <w:sz w:val="28"/>
          <w:szCs w:val="28"/>
        </w:rPr>
        <w:t>сыпающий яблоки, ест их с сочным треском одно за од</w:t>
        <w:softHyphen/>
      </w:r>
      <w:r>
        <w:rPr>
          <w:b/>
          <w:color w:val="000000"/>
          <w:spacing w:val="2"/>
          <w:sz w:val="28"/>
          <w:szCs w:val="28"/>
        </w:rPr>
        <w:t xml:space="preserve">ним,   но   уж   таково   заведение - никогда  мещанин   не </w:t>
      </w:r>
      <w:r>
        <w:rPr>
          <w:b/>
          <w:color w:val="000000"/>
          <w:spacing w:val="5"/>
          <w:sz w:val="28"/>
          <w:szCs w:val="28"/>
        </w:rPr>
        <w:t>оборвет его, а еще скажет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- Вали,   ешь   досыта,- делать нечего! На сливанье </w:t>
      </w:r>
      <w:r>
        <w:rPr>
          <w:b/>
          <w:color w:val="000000"/>
          <w:spacing w:val="3"/>
          <w:sz w:val="28"/>
          <w:szCs w:val="28"/>
        </w:rPr>
        <w:t>все мед пьют.</w:t>
      </w:r>
    </w:p>
    <w:p>
      <w:pPr>
        <w:pStyle w:val="Normal"/>
        <w:shd w:fill="FFFFFF" w:val="clear"/>
        <w:ind w:left="403" w:firstLine="33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1"/>
          <w:sz w:val="24"/>
          <w:szCs w:val="24"/>
        </w:rPr>
      </w:pPr>
      <w:r>
        <w:rPr>
          <w:b/>
          <w:i/>
          <w:color w:val="000000"/>
          <w:spacing w:val="11"/>
          <w:sz w:val="24"/>
          <w:szCs w:val="24"/>
        </w:rPr>
        <w:t>Крестьянка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1"/>
          <w:sz w:val="28"/>
          <w:szCs w:val="28"/>
        </w:rPr>
        <w:t xml:space="preserve">И прохладную тишину утра нарушает только сытое </w:t>
      </w:r>
      <w:r>
        <w:rPr>
          <w:b/>
          <w:color w:val="000000"/>
          <w:spacing w:val="9"/>
          <w:sz w:val="28"/>
          <w:szCs w:val="28"/>
        </w:rPr>
        <w:t>квохтанье дроздов на коралловых рябинах в чаще сада, голоса да гулкий стук ссыпаемых в меры и кадушки яб</w:t>
        <w:softHyphen/>
      </w:r>
      <w:r>
        <w:rPr>
          <w:b/>
          <w:color w:val="000000"/>
          <w:spacing w:val="8"/>
          <w:sz w:val="28"/>
          <w:szCs w:val="28"/>
        </w:rPr>
        <w:t>лок. В поредевшем саду далеко видна дорога к большо</w:t>
        <w:softHyphen/>
      </w:r>
      <w:r>
        <w:rPr>
          <w:b/>
          <w:color w:val="000000"/>
          <w:spacing w:val="9"/>
          <w:sz w:val="28"/>
          <w:szCs w:val="28"/>
        </w:rPr>
        <w:t xml:space="preserve">му шалашу, усыпанная соломой, и самый шалаш, около </w:t>
      </w:r>
      <w:r>
        <w:rPr>
          <w:b/>
          <w:color w:val="000000"/>
          <w:spacing w:val="8"/>
          <w:sz w:val="28"/>
          <w:szCs w:val="28"/>
        </w:rPr>
        <w:t xml:space="preserve">которого мещане обзавелись за лето целым хозяйством. </w:t>
      </w:r>
      <w:r>
        <w:rPr>
          <w:b/>
          <w:color w:val="000000"/>
          <w:spacing w:val="5"/>
          <w:sz w:val="28"/>
          <w:szCs w:val="28"/>
        </w:rPr>
        <w:t>Всюду   сильно   пахнет яблоками, тут - особенно. В ша</w:t>
        <w:softHyphen/>
      </w:r>
      <w:r>
        <w:rPr>
          <w:b/>
          <w:color w:val="000000"/>
          <w:spacing w:val="7"/>
          <w:sz w:val="28"/>
          <w:szCs w:val="28"/>
        </w:rPr>
        <w:t>лаше устроены постели, стоит одноствольное ружье, по</w:t>
        <w:softHyphen/>
      </w:r>
      <w:r>
        <w:rPr>
          <w:b/>
          <w:color w:val="000000"/>
          <w:spacing w:val="6"/>
          <w:sz w:val="28"/>
          <w:szCs w:val="28"/>
        </w:rPr>
        <w:t xml:space="preserve">зеленевший   самовар, в уголке - посуда. Около шалаша </w:t>
      </w:r>
      <w:r>
        <w:rPr>
          <w:b/>
          <w:color w:val="000000"/>
          <w:spacing w:val="9"/>
          <w:sz w:val="28"/>
          <w:szCs w:val="28"/>
        </w:rPr>
        <w:t>валяются рогожи, ящики, всякие истрепанные пожитки, вырыта земляная печка. В полдень на ней варится вели</w:t>
        <w:softHyphen/>
      </w:r>
      <w:r>
        <w:rPr>
          <w:b/>
          <w:color w:val="000000"/>
          <w:spacing w:val="7"/>
          <w:sz w:val="28"/>
          <w:szCs w:val="28"/>
        </w:rPr>
        <w:t xml:space="preserve">колепный кулеш с салом, вечером </w:t>
      </w:r>
      <w:r>
        <w:rPr>
          <w:b/>
          <w:iCs/>
          <w:color w:val="000000"/>
          <w:spacing w:val="7"/>
          <w:sz w:val="28"/>
          <w:szCs w:val="28"/>
        </w:rPr>
        <w:t>греется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самовар, и по </w:t>
      </w:r>
      <w:r>
        <w:rPr>
          <w:b/>
          <w:color w:val="000000"/>
          <w:spacing w:val="4"/>
          <w:sz w:val="28"/>
          <w:szCs w:val="28"/>
        </w:rPr>
        <w:t xml:space="preserve">саду,   между   деревьями,   расстилается длинной полосой </w:t>
      </w:r>
      <w:r>
        <w:rPr>
          <w:b/>
          <w:color w:val="000000"/>
          <w:spacing w:val="7"/>
          <w:sz w:val="28"/>
          <w:szCs w:val="28"/>
        </w:rPr>
        <w:t xml:space="preserve">голубоватый   дым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>Крестьянин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 праздничные же дни около шала</w:t>
        <w:softHyphen/>
      </w:r>
      <w:r>
        <w:rPr>
          <w:b/>
          <w:color w:val="000000"/>
          <w:spacing w:val="8"/>
          <w:sz w:val="28"/>
          <w:szCs w:val="28"/>
        </w:rPr>
        <w:t>ша — целая ярмарка, и за деревьями поминутно мелька</w:t>
        <w:softHyphen/>
      </w:r>
      <w:r>
        <w:rPr>
          <w:b/>
          <w:color w:val="000000"/>
          <w:spacing w:val="9"/>
          <w:sz w:val="28"/>
          <w:szCs w:val="28"/>
        </w:rPr>
        <w:t>ют красные уборы.  Толпятся бойкие девки-однодворки в сарафанах, сильно пахнущих краской, приходят «бар</w:t>
        <w:softHyphen/>
        <w:t xml:space="preserve">ские», </w:t>
      </w:r>
      <w:r>
        <w:rPr>
          <w:b/>
          <w:color w:val="000000"/>
          <w:spacing w:val="6"/>
          <w:sz w:val="28"/>
          <w:szCs w:val="28"/>
        </w:rPr>
        <w:t>молодая старостиха.</w:t>
      </w: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Крестьянка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На голове ее </w:t>
      </w:r>
      <w:r>
        <w:rPr>
          <w:b/>
          <w:color w:val="000000"/>
          <w:spacing w:val="6"/>
          <w:sz w:val="28"/>
          <w:szCs w:val="28"/>
        </w:rPr>
        <w:t xml:space="preserve">«рога»,- косы   положены по бокам макушки и покрыты </w:t>
      </w:r>
      <w:r>
        <w:rPr>
          <w:b/>
          <w:color w:val="000000"/>
          <w:spacing w:val="3"/>
          <w:sz w:val="28"/>
          <w:szCs w:val="28"/>
        </w:rPr>
        <w:t>несколькими   платками,   так   что   голова кажется огром</w:t>
      </w:r>
      <w:r>
        <w:rPr>
          <w:b/>
          <w:color w:val="000000"/>
          <w:spacing w:val="5"/>
          <w:sz w:val="28"/>
          <w:szCs w:val="28"/>
        </w:rPr>
        <w:t xml:space="preserve">ной; ноги, в полусапожках с подковками, стоят тупо и </w:t>
      </w:r>
      <w:r>
        <w:rPr>
          <w:b/>
          <w:color w:val="000000"/>
          <w:spacing w:val="16"/>
          <w:sz w:val="28"/>
          <w:szCs w:val="28"/>
        </w:rPr>
        <w:t xml:space="preserve">крепко; безрукавка - плисовая, занавеска длинная, </w:t>
      </w:r>
      <w:r>
        <w:rPr>
          <w:b/>
          <w:color w:val="000000"/>
          <w:spacing w:val="7"/>
          <w:sz w:val="28"/>
          <w:szCs w:val="28"/>
        </w:rPr>
        <w:t xml:space="preserve">понева - черно-лиловая с полосами кирпичного цвета </w:t>
      </w:r>
      <w:r>
        <w:rPr>
          <w:b/>
          <w:color w:val="000000"/>
          <w:spacing w:val="6"/>
          <w:sz w:val="28"/>
          <w:szCs w:val="28"/>
        </w:rPr>
        <w:t>и обложенная на подоле широким золотым «прозументом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Крестьянин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color w:val="000000"/>
          <w:spacing w:val="16"/>
          <w:sz w:val="28"/>
          <w:szCs w:val="28"/>
        </w:rPr>
        <w:t>-Хозяйственная бабочка! - говорит о ней ме</w:t>
        <w:softHyphen/>
      </w:r>
      <w:r>
        <w:rPr>
          <w:b/>
          <w:color w:val="000000"/>
          <w:spacing w:val="14"/>
          <w:sz w:val="28"/>
          <w:szCs w:val="28"/>
        </w:rPr>
        <w:t>щанин, покачивая головою.</w:t>
      </w:r>
    </w:p>
    <w:p>
      <w:pPr>
        <w:pStyle w:val="Normal"/>
        <w:shd w:fill="FFFFFF" w:val="clear"/>
        <w:ind w:right="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- Переводятся теперь </w:t>
      </w:r>
      <w:r>
        <w:rPr>
          <w:b/>
          <w:color w:val="000000"/>
          <w:spacing w:val="-5"/>
          <w:sz w:val="28"/>
          <w:szCs w:val="28"/>
        </w:rPr>
        <w:t>такие...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Крестьянка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>А вечером, недалеко от сада, на каком-нибудь глухом хуторе  све</w:t>
        <w:softHyphen/>
      </w:r>
      <w:r>
        <w:rPr>
          <w:b/>
          <w:color w:val="000000"/>
          <w:spacing w:val="5"/>
          <w:sz w:val="28"/>
          <w:szCs w:val="28"/>
        </w:rPr>
        <w:t>тятся в темноте  ночи окна флигеля. Там, в этом маленьком флигеле, плавают клубы дыма, тускло горят сальные свечи, настраивается гитара...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1229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Крестьянин поет:</w:t>
      </w:r>
    </w:p>
    <w:p>
      <w:pPr>
        <w:pStyle w:val="Normal"/>
        <w:shd w:fill="FFFFFF" w:val="clear"/>
        <w:spacing w:before="130" w:after="0"/>
        <w:ind w:left="1258" w:right="1229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На сумерки буен ветер загулял,                                        </w:t>
      </w:r>
      <w:r>
        <w:rPr>
          <w:b/>
          <w:color w:val="000000"/>
          <w:spacing w:val="1"/>
          <w:sz w:val="28"/>
          <w:szCs w:val="28"/>
        </w:rPr>
        <w:t>Широки мои ворота растворял,-</w:t>
      </w:r>
    </w:p>
    <w:p>
      <w:pPr>
        <w:pStyle w:val="Normal"/>
        <w:shd w:fill="FFFFFF" w:val="clear"/>
        <w:spacing w:before="125" w:after="0"/>
        <w:ind w:right="29" w:hanging="0"/>
        <w:jc w:val="both"/>
        <w:rPr>
          <w:b/>
          <w:b/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</w:rPr>
        <w:t xml:space="preserve">Крестьянка:                                                                       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>начинает кто-нибудь грудным тенором. И прочие не</w:t>
        <w:softHyphen/>
      </w:r>
      <w:r>
        <w:rPr>
          <w:b/>
          <w:color w:val="000000"/>
          <w:spacing w:val="12"/>
          <w:sz w:val="28"/>
          <w:szCs w:val="28"/>
        </w:rPr>
        <w:t xml:space="preserve">складно, прикидываясь, что они шутят, подхватывают </w:t>
      </w:r>
      <w:r>
        <w:rPr>
          <w:b/>
          <w:color w:val="000000"/>
          <w:spacing w:val="6"/>
          <w:sz w:val="28"/>
          <w:szCs w:val="28"/>
        </w:rPr>
        <w:t>с грустной, безнадежной удалью:</w:t>
      </w:r>
    </w:p>
    <w:p>
      <w:pPr>
        <w:pStyle w:val="Normal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Вместе по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ирокие мои ворота растворя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лым снегом путь-дорогу заметал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/Поют повтор и уходя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Без объявления звучит  народная песня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омце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ят, что душа русского народа лучше всего и  больше всего нашла отражение в русской песне, которую так любил Иван Алексеевич. Его стихи и проза по своей напевности и поэтичности близки народным песн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не вечер, младой, скучен терем бы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ен свет-ночник, страшен Спасов л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тчим-батюшка самоцвет укры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кипарисовый дорогой тайни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любезный друг далеко, в торг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хваляется для другой кон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убу длинную волочит в снег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етит ей огнем, золотым перст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На сцену выходит дуэ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омаровых. Звучит песн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В. Комарова на сл. Бунина./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цвела на воле в поле бирю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е смотрят в душу милые глаза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омце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 Алексеевич  крепко, духовно связан со Становлянским краем, нашим небом, с природой нашей - просторами, полями, далями, вольным ветром, снегами, солнечными дождями, яблоневыми садами, грозами… - со всей красотой и богатством родной земли. Все это впитано им, остро и крепко взято и влито в творчестве. О пребывание Бунина в Озерках, Огневке, Злобино, Грунино-Воргле написано много воспоминаний, рассказов и очерков. Становлянский поэт Юрий Макаров написал стихотворение об исходе  Бунина с нашей зем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/Выходит чтец в строгом костюме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Чтец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гда-то, в прошлом, ездил Бунин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рогой этой полевой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Ее, по родине тоскуя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ыть может, вспоминал порой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 пыли мягкую, седую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Чуть навевающую грусть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нообразную, прямую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 бесконечную как Русь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ней, родимой, год за годом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ошадки жалкие плелись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крипели тяжкие подвод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 тройки бойкие неслись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л колокольчик вдохновенно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 тихо умолкал вдал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встречу старцы шли степенно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стало нищие брел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х лица пыльные, седы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печатью горестей и бед!.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залось, что сама Россия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лазами их смотрела в след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н будет помнить те мгновенья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Хоть протекут с тех пор года…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рогой этой, днем осенним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ехал Бунин навсегда…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жит дорога по равнине,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ешит в неведомую даль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д нею терпкий дух полыни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 в сердце горечь и печаль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Чтец уходит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ромце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невника Ивана Алексеевича Бу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н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19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зыке и умах мужиков все спуталось. Вчера прошел слух, что хотят громить помещиков Бахтияровых. Громят Глотово. Мужик из Предтечева говорит: «Уезжайте скорее…». Туман, дорога вся в ухабах под Становой остановились. Баб тридцать из Кириллово идут в Становое что-то получать. Насмешки над нами: «А, плохо вам теперь?».  Я сказал – «погодите, через месяц и вам будет плохо». – «А! Вот как!». Я собрал вожжи и поскорее ехать. Возле шлагбаума колесо рассыпалось. До Ельца пешком. – Тяжк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омце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Едва оказавшись вне России и не просто в качестве туриста,  как это было в прежние года, а как бездомный и нищий изгнанник, лишенный и родины, и гражданства Иван Алексеевич с горечью осознает всю глубину и цену понесенной ут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ра Николаевна в своих записях сообщает, что в их разговорах с Иваном Алексеевичем большое место занимает Россия, близкие им люди, оставшиеся в ней, звучит тревога за их судьбу. «А  неужели так и не увидим Россию?» - все чаще и чаще слышит она из его уст. В письме к другу Бунин пишет: «об одном грущу – о том, что никогда не видать мне роди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/Бунин встает и идет к микрофо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вучит «Метель» Свиридова/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Бунин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...И снилося мне, что осенней порой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холодную ночь я вернулся домой.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 темной дороге прошел я один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 знакомой усадьбе, к родному селу..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рещали обмерзшие сучья лозин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бурного ветра на старом валу...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Деревня спала... И со страхом, как вор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шел я в пустынный, покинутый двор.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И сжалося сердце от боли во мне,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огда я кругом поглядел при огне!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вис потолок, обвалились углы,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сюду скрипят под ногами полы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И пахнет печами... Заброшен, забыт,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Навеки забыт он, родимый наш дом!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чем же я здесь? Что осталося в нем,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 если осталось — о чем говорит?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И снилося мне, что всю ночь я ходил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 саду, где ветер кружился и выл,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скал я отцом посаженную ель,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х комнат искал, где сбиралась семья,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де мама качала мою колыбель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с нежною грустью ласкала меня,-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 безумной тоскою кого-то я звал,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 сад обнаженный гудел и стонал…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/Муромцева подходит к микрофону/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Муромцева: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- Ивану Алексеевичу Бунину не суждено было вернуться на родину, но он думал о ней до конца своих дней.  На русском  кладбище Сэнт—Женевьев-де –Буа под Парижем, где он похоронен, находится неизвестная могила на которой есть такая надпись, которую мог бы повторить, обращаясь к нам, и сам  Иван Алексеевич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Бунин: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8"/>
          <w:szCs w:val="28"/>
        </w:rPr>
        <w:t xml:space="preserve">- «Русские люди, где бы вы ни были, любите Россию настоящую, прошлую, будущую; и всегда будьте ее верными сынами и дочерьми».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/Музыка усиливается, на сцену выходят все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то задействован в ком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ланяются и уходя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ители: Черная Г.Л., гл. библиотекарь МЦ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каров Ю.А., поэт, член Союза рос. пис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r</dc:creator>
  <dc:description/>
  <cp:keywords/>
  <dc:language>en-US</dc:language>
  <cp:lastModifiedBy>Admin</cp:lastModifiedBy>
  <cp:lastPrinted>2010-10-07T14:17:00Z</cp:lastPrinted>
  <dcterms:modified xsi:type="dcterms:W3CDTF">2012-04-02T10:44:00Z</dcterms:modified>
  <cp:revision>18</cp:revision>
  <dc:subject/>
  <dc:title>«И счастлив я печальною судьбой…»</dc:title>
</cp:coreProperties>
</file>